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 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Информации о деятельности Контрольно-счетной пала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Обнинск» в 1 квартале 202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экспертно-аналитическая деятель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реализации национальных проектов (программ) (далее – НП) на территории муниципального образования «Город Обнинск» в 2024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П, было отмечено, в частности,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2024 году в муниципальном образовании «Город Обнинск» были реализованы 4 национальных проекта (6 федеральных проектов) в рамках 6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й решением Обнинского городского Собрания от 12.12.2023 № 01-47 «О бюджете города Обнинска на 2024 год и плановый период 2025 и 2026 годов» (ред. от 24.12.2024 № 02-64) (далее – Решение о бюджете на 2024 год) на реализацию мероприятий национальных проектов, составил 515 487,0 тыс. рублей, или 68,8% к объемам финансирования, предусмотренным решением Обнинского городского Собрания от 13.12.2022 № 01-34 «О бюджете города Обнинска на 2023 год и плановый период 2024 и 2025 годов» (ред. от 26.12.2023 № 01-48) (далее – Решение о бюджете на 2023 год), и 7,2% к общему объему расходов бюджета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НП «Образование» и НП «Безопасные качественные дороги», предусмотренные сводной бюджетной росписью расходов на 2024 год по состоянию на 01.01.2025 (далее – СБР), соответствуют объемам финансирования, утвержденным Решением о бюджете на 2024 год, объемы финансирования мероприятий НП «Демография» и НП «Жилье и городская среда», предусмотренные СБР, меньше объемов финансирования, утвержденных Решением о бюджете на 2024 год, на 4 228,6 и 35 015,0 тыс. рублей соответственно, а всего на 39 244,2 тыс. рублей или на 7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ъемов финансирования в разрезе источников финансирования представл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251 249,4 тыс. рублей, или 52,8% от общего объема финансирования на реализацию мероприятий НП за счет средств федераль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19 079,9 тыс. рублей, или 46,0% – за счет средств област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 913,5 тыс. рублей, или 1,2% – за счет средств бюджета города Обнин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остоянию на 01.01.2025 запланированные расходы исполнены в сумме 476 239,2 тыс. рублей, или 100%* к показателям сводной бюджетной роспис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П «Жилье и городская среда» в сумме 268 670,1 тыс. рублей, или 100% 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П «Демография» в сумме 146 529,6 тыс. рублей, или 10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П «Образование» в сумме 8 407,9 тыс. рублей, или 100%* 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П «Безопасные и качественные дороги» в сумме 52 631,6 тыс. рублей, или 100% к запланированному объ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НП в 2024 году были запланированы 3 главным распорядителям бюджетных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дминистрации города Обнинска – 323 524,6 тыс. рублей, или 67,9% от общего объема расходов на реализацию НП. Исполнение составило 323 523,9 тыс. рублей, или 100,0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влению социальной защиты – 144 307,4 тыс. рублей, или 30,3% от общего объема расходов на реализацию НП. Исполнение расходов составило 144 307,4 тыс. рублей, или 100,0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влению образования – 8 410,8 тыс. рублей, или 1,8% от общего объема расходов на реализацию НП, Исполнение расходов составило 8 407,9 тыс. рублей, или 100,0% к запланированным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онтрактуемых расходов на реализацию мероприятий НП на 01.01.2025 составил 322 777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68 670,8 тыс. рублей по НП «Жилье и городская среда», или 83,2% от общего объема контрактуемых расходов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2 631,6 тыс. рублей по НП «Безопасные и качественные автомобильные дороги», или 16,3% от общего объема контрактуемых расходов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1 474,9 тыс. рублей по НП «Демография», или 0,5% от общего объема контрактуемых расходов на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гласно информации размещенной, в ЕИС, по муниципальному контракту </w:t>
        <w:br/>
        <w:t xml:space="preserve">№ 15-123/23 на выполнение работ по строительству канализационно-насосной станции с двумя напорными коллекторами в районе ул. Пирогова, заключенному в рамках мероприятия Развитие и модернизация объектов инженерной инфраструктуры НП «Жилье и городская среда», подрядчику (АО «РИР») был выплачен аванс в сумме 73 096,9 тыс. рублей (в 2023 году – 35 169,3 тыс. рублей, в 2024 году – 37 927,6 тыс. рублей). Заказчиком в адрес подрядчика направлены две претензии: уплата неустойки (штрафа) в сумме 731,0 тыс. рублей за установленный факт неисполнения обязательств и уплата штрафа за нарушение обязательств в размере 100,0 тыс. рублей. Согласно претензии от 11.12.2024 № 01-07/521 в октябре – ноябре 2024 года инспектором строительного контроля ФБУ «РосСтройКонтроль» Минстроя России по итогам контрольных мероприятий зафиксированы замечания и отставания от утвержденного графика производства СМР: 09.10.2024 – на 214 дней, 25.10.2024 – на 214 дней, 12.11.2024 – на 140 дней, 26.11.2024 – на 145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реализацию НП в 2024 году были запланированы в рамках 6 муниципальных програм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Развитие системы образования города Обнинска» (далее – МП «Развитие образован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Развитие физической культуры и спорта в городе Обнинске» (далее - МП «Развитие спорт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ддержка населения города Обнинска» (далее - МП «Социальная поддержка населен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ое хозяйство города Обнинска» (далее – МП «Дорожное хозяйство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Развитие и модернизация объектов инженерной инфраструктуры города Обнинска» (далее – МП «Развитие инженерной инфраструктур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Формирование современной городской среды» (далее – МП «Формирование городской сред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состоянию на 01.01.2025 общий объем финансирования мероприятий национальных проектов, предусмотренных разделом 5.3 муниципальных программ города  Обнинска «Информация о реализации национальных проектов в рамках муниципальной программы…», не соответствует объему финансирования, предусмотренному Решением о бюджете на 2024 год по МП «Социальная поддержка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обращает внимание, что постановлением Администрации города Обнинска от 11.12.2024 № 3665-п утверждена муниципальная программа муниципального образования «Город Обнинск» «Социальная поддержка граждан», которая действует с 01.01.2025. Вместе с тем, информация об утрате юридической силы постановления Администрации города Обнинска от 24.10.2014 № 1996-п, которым была утверждена действовавшая в анализируемый период МП «Социальная поддержка граждан»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СП был проведен сравнительный анализ целевых показателей, указанных в разделе «Цели и показатели» Сводного плана-графика (с целевых значений, установленных соответствующими Соглашениями о предоставлении субсидий) и утвержденных муниципальными программами. Анализом установлено, что целевое значение показателей, утвержденных муниципальными программами города Обнинска в разделе «Информация о реализации национальных проектов в рамках муниципальной программы…» ниже целевых значений показателей, содержащихся в Сводном плане-графике по НП Демография», НП «Образование», НП «Жилье и городская сре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экспертно-аналитического мероприятия КСП предложено Администрации города Обнинска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Обеспечить соблюдение Подрядчиком графика производства работ по муниципальному контракту № 15-123/23 по строительству канализационно-насосной станции с двумя напорными коллекторами в районе ул. Пирогова города Обн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утратившими юридическую силу муниципальные программы, которые действовали до вступления в силу вновь принятых, то есть до 01.01.2025.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анализа исполнения контрактуемых расходов в 2024 году заказчиками муниципального образования «Город Обнинск» (далее – МО «Город Обнинск») было отмечено, в частности, следующе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 Заказчиками МО «Город Обнинск» в 2024 году было сформировано 1 293  «действующих позиций» в опубликованных планах-графиках на 2024 го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ичественный показатель действующих позиций планов-графиков в 2024 году по сравнению с аналогичным показателем 2023 года увеличился на 2,4%, по сравнению с 2022 годом на 28,0%, с 2021 годом - на 60,4% (в 2023 году – 1 263 позиции, в 2022 году – </w:t>
        <w:br/>
        <w:t xml:space="preserve">1 010 позиций, в 2021 году – 806 позиций). Общая сумма «действующих позиций» планов-графиков, опубликованных заказчиками в 2024 году, составила – 3 389 845,1 тыс. рублей, что больше показателя 2023 года на 43,9% (2 355 819,6 тыс. рублей), показателя 2022 года на 4,1% (3 257 102,1 тыс. рублей), показателя 2021 года на 32,8% (2 552 681,2 </w:t>
        <w:br/>
        <w:t>тыс. рубл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Общая стоимость закупок заказчиков в 2024 году по сравнению с 2023 годом увеличилась на 37,8% (в 2023 году -1 898 554,9 тыс. рублей), по сравнению с  2022 годом снизилась на 4,6% (в 2022 году – 2 740 847,0 тыс. рублей), по сравнению с 2021 годом увеличилась на 8,1% (в 2021 году -  2 420 435,4 тыс. рублей) и составила  2 615 943,9 </w:t>
        <w:br/>
        <w:t xml:space="preserve">тыс. 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 Суммарный объем конкурентного сектора в 2024 году составил 617 960,3 </w:t>
        <w:br/>
        <w:t>тыс. рублей. В 2024 году наблюдается снижение в конкурентном секторе по отношению к показателю 2023 года, объем закупок в указанном секторе снизился на 28,8%. На протяжении 2021-2024 годов самым востребованным способом осуществления закупки является электронный аукцион. Вместе с тем, в 2024 году структура конкурентного сектора в разрезе суммарного объема заключенных контрактов изменилас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уммарная доля аукционов по сравнению с 2023 годом увеличилась с 63,4% до 89,4%, но все же показатель 2024 года ниже показателей 2021 и 2022 годов (97,8% и 98,5% соответственно). При этом, общая цена контрактов, заключенных по результатам электронных аукционов в 2024 году (615 780,7 тыс. рублей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ьшая по сравнению с предыдущими периодами, на 12,1% больше чем в 2023 году (548 970,4 тыс. рублей), на 34,3% больше чем в 2022 году (458 390,4 тыс. рублей), на 42,0% больше чем в 2021 году (433 472,5 тыс. рублей). Влияние на увеличение суммарной доли электронных аукционов в 2024 году оказали совместные электронные аукционы. При практически неизменном количественном показателе, их суммарный объем в 2024 году (369 777,4 тыс. рублей) превысил показатель 2023 года в 2,4 раза (155 703,0 тыс. рублей), показатель 2022 года в 4,5 раза (81 452,8 тыс. рублей), показатель 2021 года в 5,7 раз (64 591,7 тыс.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суммарная доля конкурсов по сравнению с 2023 годом уменьшилась с 36,6% до 10,3%, вместе с тем показатель 2024 года превышает показатели 2021 и 2022 годов (2,2% и 1,5% соответственно) самые минимальные показатели за исследуемый период. Общая цена контрактов, заключенных по результатам конкурсов (70 903,9 тыс. рублей) в 4,5 раза ниже, чем в 2023 году (318 980,2 тыс. рублей), но выше показателя 2022 года (7 200,0 </w:t>
        <w:br/>
        <w:t>тыс. рублей) в 9,8 раза и показателя 2021 года (9 583,2 тыс. рублей) в 7,4 раз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ущественным отличием от предыдущих периодов является применение заказчиками в исследуемом периоде запроса котировок в электронной форме, в 2024 году было проведено 3 процедуры, по результатам которых заключено контрактов на общую сумму 1 892,7 тыс. рублей, что составило 0,3% в общей сумме контрактов, заключенных по результатам конкурентных процеду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В 2024 году уровень конкуренции составил - 3,37 (среднее количество заявок на 1 закупку ниже значения 2023 года – 3,45). Показатель относительной экономии в 2024 году составил - 8,3%, что выше показателя 2023 года – 7,4%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В 2024 году наибольший объем в суммарном значении, аналогично периоду 2021-2023 годов, занимает неконкретный сектор. Доля неконкурентного сектора в 2024 году существенно увеличилась в общем объеме закупок в сравнении с 2023 годом,  общая сумма неконкурентного сектора составила 1 997 983,6 тыс. рублей или 76,4% 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окупной стоимости закупок за 2024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анализа категорий неконкурентного сектора закупок было установлено, чт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уммарный объем несостоявшихся закупок в 2024 году увеличился по отношению к 2023 году в 2,5 раза, по отношению к 2022 году уменьшился на 35,8%, превысил объем 2021 года в 3,3 раза и составил 915 547,9 тыс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суммарный объем «прямых» закупок увеличился по отношению к 2023 и 2022 годам на 62,0% и на 27,6% соответственно, по отношению к 2021 году уменьшился на 36,4% и составил 1 082 435,7 тыс. 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По результатам исследования несостоявшихся закупок в 2024 году было установлено, что по количественным показателям наблюдается тенденция к снижению доли несостоявшихся закупок с 42,3% в 2021 году до 29,0% в 2024 году. При этом суммарная доля несостоявшихся закупок с 2021 по 2024 годы характеризуется тенденцией «увеличение-снижение», с наибольшими показателями за 2022 год – 75,4% (1 426 873,4 тыс. рублей) и 2024 год – 62,1% (915 547,9 тыс. рубл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Неконкурентный сектор закупок в 2022 и 2024 годах имеет сходство между собой по показателям высокой доли в общей совокупной стоимости закупок в соответствующем периоде (2022 год - 83,0% или 2 275 256,6 тыс. рублей и 2024 год - 76,4% или 1 997 983,6 тыс. рублей) и высокой доли в общем объеме изначально конкурентных процедур (2022 год - 75,4% и 2024 год - 62,1%), установлено, что столь высокий уровень несостоявшихся конкурентных процедур в 2022 и 2024 годах связан с одной сферой - оказание транспортных услуг насе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Суммарный объем «прямых» закупок, осуществленных у единственного поставщика (подрядчика, исполнителя) без проведения конкурентных процедур в 2024 году (удельный вес в общем объеме закупок) превысили  показатели 2022 и 2023 годов, и составил 1 082 435,7 тыс. рублей (54,2% в объеме неконкурентного сектора и 41,4% в общем объеме закупок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 В сравнении с предыдущими периодами в 2024 году стоимостной объем малых закупок увеличился, по сравнению с 2023 годом на 8,8% (407 381,7 тыс. рублей), с 2022 годом на 8,0% (410 279,9 тыс. рублей), с 2021 годом на 5,3% (420 831,0 тыс. рублей). По результатам анализа малых закупок с 2021 по 2024 годы следует отметить тенденцию к росту объема малых закупок, осуществленных с применением МИМЗ и увеличению объема экономии по результатам указанных закупок, что соответственно привело к снижению удельного веса малых закупок, осуществленных без применения МИМ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 В сфере закупок малого объема в динамике с 2021 по 2024 года отмечено следующе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удельный вес закупок с применением МИМЗ в общем объеме малых закупок вырос с 22,1% в 2021 году (93 004,8 тыс. рублей) до 37,4% в 2024 году (165 554,7 </w:t>
        <w:br/>
        <w:t>тыс.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удельный вес закупок без применения МИМЗ снизился с 77,9% в 2021 году </w:t>
        <w:br/>
        <w:t>(327 826,2) до 62,6% в 2024 году (277 658,1 тыс.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экономия по результатам малых закупок с применением МИМЗ имеет тенденцию к росту, как в суммарном, так и в процентном показателях (в 2021 году - 14,1% или 15 303,4 тыс. рублей, в 2024 году – 18,9% или 38 596,6 тыс. рублей), вместе с тем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мый высокий показатель был зафиксирован в 2023 году - 25,8% или 48 148,6 тыс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 Общая стоимость расторгнутых контрактов по итогам 2024 года составила 235 883,5 тыс. рублей или 9,0% от общей суммы заключенных контрактов, в 2021-2023 годах удельный вес контрактов в общем стоимостном объеме составлял 7,9%, 8,9% и 10,5% соответствен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об одностороннем отказе заказчика от исполнения контракта в отчетном периоде было принято по 3 контрактам, общая сумма которых составила 19 173,7 </w:t>
        <w:br/>
        <w:t>тыс. рублей или 8,1% от стоимостного объема расторгнутых контрак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 Анализом деятельности органов контроля в сфере закупок в МО «Город Обнинск» установлено, что в 2024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правлением финансов проведено 2 плановые проверки в отношении 2 объектов, по результатам которых нарушений не выя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 управлением проведено 3 плановые проверки и 1 внеплановая в отношении 8 объектов, по результатам проверок было выявлено 40 признаков нару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органа ведомственного контроля в сфере закупок в 2024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нтрольным управлением проведено 2 плановых мероприятия в отношении 2 объектов, выявлено 64 признака нарушений, охват подведомственных заказчиков – 10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ем культуры проведено 2 плановых контрольных мероприятия в отношении 2 объектов, нарушений не выявлено, охват подведомственных заказчиков – 16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ем образования проведено 2 плановых контрольных мероприятия в отношении 2 объектов, нарушений не выявлено, охват подведомственных заказчиков – 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 В МО «Город Обнинск» </w:t>
      </w:r>
      <w:r>
        <w:rPr>
          <w:rFonts w:cs="Times New Roman" w:ascii="Times New Roman" w:hAnsi="Times New Roman"/>
          <w:sz w:val="24"/>
          <w:szCs w:val="24"/>
        </w:rPr>
        <w:t>в 2024 году, как и в предыдущих периодах, Контрольное управление, являющиеся структурным подразделением Администрации города Обнинска, в соответствии с Положением о Контрольном управлении, за пределами внутреннего муниципального финансового контроля и ведомственного контроля, осуществляет функции «предварительного контроля заявок», которые фактически обязывают всех муниципальных заказчиков, даже не находящиеся в отношениях подчинения/подведомственности Администрации, в частности, являющиеся самостоятельными органами местного самоуправления: Обнинское городское Собрание (далее – ОГС) и КСП направлять заявки на определение поставщиков (подрядчиков, исполнителей) в Контрольное управление, а после в Уполномоченный орган (Министерство конкурентной политики Калужской области). Контрольное управление обладает возможностью возвращения «на доработку» заявки от любого заказчика города Обнинска, в том числе ОГС и КСП, что в отсутствие соответствующего решения ОГС ограничивает самостоятельность заказчиков, не находящихся в отношениях подчинения/подведомственности Администрации г. Обнинска во взаимодействии с Уполномоченным органом (Министерство конкурентной политики Калужской области) без поср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П было предложено Администрации города Обнинс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 целью сокращения неконкурентного сектора закупок, снижения роста уровня несостоявшихся закупок в МО «Город Обнинск» рассмотреть возможность сокращения использования электронных аукционов и рекомендовать заказчикам МО «Город Обнинск» при закупке сложных товаров или услуг применят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учетом аукционного перечня,  способы закупки, которые основаны не на показателе «минимальной цены», а на критерии </w:t>
      </w:r>
      <w:r>
        <w:rPr>
          <w:rFonts w:cs="Times New Roman" w:ascii="Times New Roman" w:hAnsi="Times New Roman"/>
          <w:sz w:val="24"/>
          <w:szCs w:val="24"/>
        </w:rPr>
        <w:t>наиболее экономически выгодного предложения (с учетом цены, стоимости дальнейшей эксплуатации, деловой репутации и предыдущей эффективност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изировать перечень подведомственных органу ведомственного контроля заказчиков в Приложении № 2 Постановления № 2451-п, который на момент проведения ЭАМ содержат ликвидированные и реорганизованные муниципальные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связи с отсутствием на муниципальном уровне правовой регламентации деятельности по осуществлению «предварительного контроля», в случае востребованности указанной функции, инициировать закрепление обязанности «предварительного контроля» нормативно-правовым актом, действие которого распространялось бы на всех заказчиков МО «Город Обнинск», осуществляющих закупочную деятельность в соответствии с Федеральным законом № 44-ФЗ, либо обеспечить возможность заказчикам не находящимся в отношениях подчинения/подведомственности Администрации г. Обнинска (ОГС, КСП) взаимодействовать с Уполномоченным органом напрям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КСП поступило 2 проекта решений Обнинского городского Собрания для проведения экспертизы. Экспертиза проводилась в соответствии со Стандартом внешнего муниципального финансового контроля (СФК-9) «Проведение экспертизы проектов муниципальных правовых актов муниципального образования «город Обнинск» и Стандартом внешнего муниципального финансового контроля </w:t>
        <w:br/>
        <w:t xml:space="preserve">(СФК-4) «Проведение экспертно-аналитического мероприятия». По итогам проведения экспертизы было подготовлено 2 заключения, которые были учтены при принятии соответствующих решений Обнинским городским Собранием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ksp-1</dc:creator>
  <dc:description/>
  <dc:language>en-US</dc:language>
  <cp:lastModifiedBy>User</cp:lastModifiedBy>
  <cp:lastPrinted>2024-06-17T09:29:00Z</cp:lastPrinted>
  <dcterms:modified xsi:type="dcterms:W3CDTF">2025-05-14T11:52:00Z</dcterms:modified>
  <cp:revision>2</cp:revision>
  <dc:subject/>
  <dc:title/>
</cp:coreProperties>
</file>